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139700</wp:posOffset>
            </wp:positionV>
            <wp:extent cx="533400" cy="4191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rPr/>
      </w:pPr>
      <w:r>
        <w:rPr/>
        <w:tab/>
        <w:tab/>
      </w:r>
      <w:r>
        <w:rPr>
          <w:rFonts w:cs="Arial" w:ascii="Arial" w:hAnsi="Arial"/>
          <w:b/>
          <w:sz w:val="22"/>
          <w:szCs w:val="22"/>
        </w:rPr>
        <w:t>CÂMARA MUNICIPAL D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VEREADORES DE ESTRELA VELH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TO DE CONTRATO Nº 04/202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Contratante: Câmara Municipal de Vereadores de Estrela Velha, inscrita no CNPJ nº 10.600.212/0001-63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Contratado: SEBRAE - RS, inscrita no CNPJ 87.112.736/0001-30 estabelecida na Rua Sete de Setembro, 555, centro, Porto Alegre – R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Objeto: Contratação de Empresa para palestra “Atendimento Inteligente para o novo comportamento do consumidor” a realizar-se no dia 26 de outubro de 2023, na Câmara de Vereadores de Estrela Velha. Valor total R$ 2.000,00 (Dois mil reais). Elemento de despesa: 33390390000000000 – serviços de terceiros - pessoa jurídica. Fundamento legal: art. 24, inciso II, da Lei Federal nº 8.666/93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rela Velha/RS, 04 de setembro de 2023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Valdir Freese, Presidente.</w:t>
      </w:r>
    </w:p>
    <w:p>
      <w:pPr>
        <w:pStyle w:val="Normal"/>
        <w:ind w:left="2832" w:right="-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701" w:right="5243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13:00Z</dcterms:created>
  <dc:creator>Usuário</dc:creator>
  <dc:description/>
  <cp:keywords/>
  <dc:language>en-US</dc:language>
  <cp:lastModifiedBy>User</cp:lastModifiedBy>
  <cp:lastPrinted>2023-08-24T10:55:00Z</cp:lastPrinted>
  <dcterms:modified xsi:type="dcterms:W3CDTF">2023-09-05T18:13:00Z</dcterms:modified>
  <cp:revision>2</cp:revision>
  <dc:subject/>
  <dc:title/>
</cp:coreProperties>
</file>