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39700</wp:posOffset>
            </wp:positionV>
            <wp:extent cx="533400" cy="419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/>
      </w:pPr>
      <w:r>
        <w:rPr/>
        <w:tab/>
        <w:tab/>
      </w:r>
      <w:r>
        <w:rPr>
          <w:rFonts w:cs="Arial" w:ascii="Arial" w:hAnsi="Arial"/>
          <w:b/>
          <w:sz w:val="22"/>
          <w:szCs w:val="22"/>
        </w:rPr>
        <w:t>CÂMARA MUNICIPAL 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VEREADORES DE ESTRELA VELH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TO DE CONTRATO Nº 03/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Contratante: Câmara Municipal de Vereadores de Estrela Velha, inscrita no CNPJ nº 10.600.212/0001-63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Adsumus Soluções e Consultoria Administrativa Ltda, inscrita no CNPJ 51.603.518/0001-50 estabelecida na Rua Pedro Thomas Finkler, 133, Sala 02, centro, Arroio do Tigre – 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to: Contratação de Empresa prestadora de serviços para suporte técnico especializados de configuração e lançamentos no sistema de gestão, BLL, Licitacon e PNCP. Valor mensal do contrato R$ 1.400,00 (Hum mil e quatrocentos reais) mensais, por 12 meses, sem prorrogação. Elemento de despesa: 33390390500000000 – serviços técnicos profissionais. Fundamento legal: art. 24, inciso II, da Lei Federal nº 8.666/93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ela Velha/RS, 28 de agosto de 202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Valdir Freese, Presidente.</w:t>
      </w:r>
    </w:p>
    <w:p>
      <w:pPr>
        <w:pStyle w:val="Normal"/>
        <w:ind w:left="2832" w:right="-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701" w:right="5243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41:00Z</dcterms:created>
  <dc:creator>Usuário</dc:creator>
  <dc:description/>
  <cp:keywords/>
  <dc:language>en-US</dc:language>
  <cp:lastModifiedBy>User</cp:lastModifiedBy>
  <cp:lastPrinted>2023-08-24T10:55:00Z</cp:lastPrinted>
  <dcterms:modified xsi:type="dcterms:W3CDTF">2023-08-28T14:41:00Z</dcterms:modified>
  <cp:revision>2</cp:revision>
  <dc:subject/>
  <dc:title/>
</cp:coreProperties>
</file>