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533400" cy="419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DISPENSA DE LICITAÇÃO Nº 02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Câmara Municipal de Vereadores de Estrela Velha, inscrita no CNPJ nº 10.600.212/0001-6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Adsumus Soluções e Consultoria Administrativa Ltda, inscrita no CNPJ 51.603.518/0001-50 estabelecida na Rua Pedro Thomas Finkler, 133, Sala 02, centro, Arroio do Tigre –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Contratação de Empresa prestadora de serviços para suporte técnico especializados de configuração e lançamentos no sistema de gestão, BLL, Licitacon e PNCP. Valor mensal do contrato R$ 1.400,00 (Hum mil e quatrocentos reais) mensais, por 12 meses, sem prorrogação. Elemento de despesa: 33390390500000000 – serviços técnicos profissionais. Fundamento legal: art. 24, inciso II, da Lei Federal nº 8.666/9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la Velha/RS, 24 de agosto de 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Valdir Freese, Presidente.</w:t>
      </w:r>
    </w:p>
    <w:p>
      <w:pPr>
        <w:pStyle w:val="Normal"/>
        <w:ind w:left="2832"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243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1:00Z</dcterms:created>
  <dc:creator>Usuário</dc:creator>
  <dc:description/>
  <cp:keywords/>
  <dc:language>en-US</dc:language>
  <cp:lastModifiedBy>User</cp:lastModifiedBy>
  <cp:lastPrinted>2013-09-19T11:22:00Z</cp:lastPrinted>
  <dcterms:modified xsi:type="dcterms:W3CDTF">2023-08-25T11:11:00Z</dcterms:modified>
  <cp:revision>2</cp:revision>
  <dc:subject/>
  <dc:title/>
</cp:coreProperties>
</file>