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533400" cy="419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DISPENSA DE LICITAÇÃO Nº 03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Câmara Municipal de Vereadores de Estrela Velha, inscrita no CNPJ nº 10.600.212/0001-6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SEBRAE - RS, inscrita no CNPJ 87.112.736/0001-30 estabelecida na Rua Sete de Setembro, 555, centro, Porto Alegre –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Contratação de Empresa para palestra “Atendimento Inteligente para o novo comportamento do consumidor” a realizar-se no dia 26 de outubro de 2023, na Câmara de Vereadores de Estrela Velha. Valor total R$ 2.000,00 (Dois mil reais). Elemento de despesa: 33390390000000000 – serviços de terceiros - pessoa jurídica. Fundamento legal: art. 24, inciso II, da Lei Federal nº 8.666/9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la Velha/RS, 01 de setembro de 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Valdir Freese, Presidente.</w:t>
      </w:r>
    </w:p>
    <w:p>
      <w:pPr>
        <w:pStyle w:val="Normal"/>
        <w:ind w:left="2832"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243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7:00Z</dcterms:created>
  <dc:creator>Usuário</dc:creator>
  <dc:description/>
  <cp:keywords/>
  <dc:language>en-US</dc:language>
  <cp:lastModifiedBy>User</cp:lastModifiedBy>
  <cp:lastPrinted>2013-09-19T11:22:00Z</cp:lastPrinted>
  <dcterms:modified xsi:type="dcterms:W3CDTF">2023-09-01T13:37:00Z</dcterms:modified>
  <cp:revision>2</cp:revision>
  <dc:subject/>
  <dc:title/>
</cp:coreProperties>
</file>