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RETIFICAÇÃO DO AVISO DE MANIFESTAÇÃO DE INTERESSE Nº 01/202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CESSO DE DISPENSA Nº 04/202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 § 3º da Lei Federal nº 14.133/2021 e Resolução nº 03/2023, torna público o interesse na obtenção de propostas adicionais para a seguinte contratação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to</w:t>
            </w:r>
            <w:r>
              <w:rPr>
                <w:rFonts w:cs="Arial"/>
                <w:szCs w:val="22"/>
              </w:rPr>
              <w:t xml:space="preserve">: Prestação de serviço de Comunicação e Marketing para a Câmara Municipal de Vereadores de Estrela Velha. 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TP: </w:t>
            </w:r>
            <w:r>
              <w:rPr>
                <w:rFonts w:cs="Arial"/>
                <w:szCs w:val="22"/>
              </w:rPr>
              <w:t>nº 01/2023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,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Glob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04/10/2023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06/10/2023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 xml:space="preserve">, até as 17h do dia 06/10/2023 ou presencialmente na Câmara de Vereadores, sito a Avenida Lauro Billig de Castilhos, nº 410, Centro, Estrela Velha/RS, das 07h45min às 12h e das 13h15min às 17h. Maiores informações pelo número (51) 99286-6916, com a servidora Sabrina Somavilla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03 de outubro de 2023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Valdir Freese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13:00Z</dcterms:created>
  <dc:creator>Setor Administração</dc:creator>
  <dc:description/>
  <cp:keywords/>
  <dc:language>en-US</dc:language>
  <cp:lastModifiedBy>User</cp:lastModifiedBy>
  <cp:lastPrinted>2021-01-06T11:08:00Z</cp:lastPrinted>
  <dcterms:modified xsi:type="dcterms:W3CDTF">2023-10-03T16:13:00Z</dcterms:modified>
  <cp:revision>2</cp:revision>
  <dc:subject/>
  <dc:title>EDITAL DE PREGÃO Nº 021/2010</dc:title>
</cp:coreProperties>
</file>