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szCs w:val="22"/>
        </w:rPr>
        <w:t>PROJETO DE LEI LEGISLATIVO Nº 01, DE 24 DE JANEIRO DE 202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Arial"/>
          <w:b/>
          <w:szCs w:val="22"/>
        </w:rPr>
        <w:t xml:space="preserve">Estabelece o índice de revisão geral, anual, e de reajuste salarial, dos servidores do Poder Legislativo e dá outras providências.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A revisão geral, anual, de que trata o inciso X, parte final, do art. 37 da Constituição Federal, será feita, nos termos da Lei Municipal nº 410, de 06 de setembro de 2002, com a alteração dada pela Lei Municipal nº 1.174, de 27 de fevereiro de 2015, pela aplicação do índice de 4,83% (quatro vírgula oitenta e três por cento), correspondendo ao Índice Nacional de Preços ao Consumidor Amplo – IPCA, calculado e divulgado  pelo Instituto Brasileiro de Geografia e Estatística – IBGE, acumulado no período de janeiro a dezembro do ano de 2024, aos servidores do Poder Legislativo de todos os cargos, acrescidos de 0,17% (zero vírgula dezessete por cento) a título de reajuste salarial, totalizando o percentual de 5,0% (cinco por cento), a contar de 1º de janeiro de 2025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rt. 2º </w:t>
      </w:r>
      <w:r>
        <w:rPr>
          <w:rFonts w:cs="Arial"/>
          <w:szCs w:val="22"/>
        </w:rPr>
        <w:t>A aplicação do percentual de revisão de 5,0% (cinco por cento), previsto no art. 1º desta Lei, fixa o valor do padrão de referência do art. 27 da Lei Municipal nº 994, de 09 de dezembro de 2011, em R$ 1.153,91 (um mil, cento e cinquenta e três reais e noventa e um centavos)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rt. 3º</w:t>
      </w:r>
      <w:r>
        <w:rPr>
          <w:rFonts w:cs="Arial"/>
          <w:szCs w:val="22"/>
        </w:rPr>
        <w:t xml:space="preserve"> O percentual de revisão previsto no art. 1º desta Lei é extensivo às gratificações que tratam as seguintes Leis Municipais: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 – Lei nº 1.600, de 05 de junho de 2024, que “Institui na Câmara Municipal de Vereadores de Estrela Velha, gratificação ao agente de contratação, equipe de apoio e comissão de contratação de que trata a Lei Federal nº 14.133/2021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II - Lei nº 1.601, de 05 de junho de 2024, que “Institui na Câmara Municipal de Vereadores de Estrela Velha, a Comissão Permanente de Sindicância e Processo Administrativo Disciplinar e Especial e atribui gratificação aos seus membros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II - Lei nº 1.602, de 05 de junho de 2024, que “Institui na Câmara Municipal de Vereadores de Estrela Velha, a Comissão Permanente de Patrimônio e atribui gratificação aos seus membros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V - Lei nº 1.603, de 05 de junho de 2024, que “Institui na Câmara Municipal de Vereadores de Estrela Velha, a Comissão Permanente de Estágio Probatório e atribui gratificação aos seus membros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 - Lei nº 1.604, de 05 de junho de 2024, que “Institui na Câmara Municipal de Vereadores de Estrela Velha, a Comissão Permanente responsável pelo Controle Externo do Tribunal de Contas do Estado do Rio Grande do Sul – TCE/RS e atribui gratificação aos seus membros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VI – Os valores das gratificações para todas as comissões mencionadas no </w:t>
      </w:r>
      <w:r>
        <w:rPr>
          <w:rFonts w:cs="Arial"/>
          <w:i/>
          <w:szCs w:val="22"/>
        </w:rPr>
        <w:t xml:space="preserve">caput </w:t>
      </w:r>
      <w:r>
        <w:rPr>
          <w:rFonts w:cs="Arial"/>
          <w:szCs w:val="22"/>
        </w:rPr>
        <w:t xml:space="preserve">deste artigo passa a ser de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a) Presidente da Comissão o valor de R$ 580,36 (quinhentos e oitenta reais e trinta e seis centavos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b) Secretário da Comissão o valor de R$ 483,49 (quatrocentos e oitenta e três reais e quarenta e nove centavos); 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) Membro da Comissão o valor de R$ 483,49 (quatrocentos e oitenta e três reais e quarenta e nove centavos)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b/>
          <w:szCs w:val="22"/>
        </w:rPr>
        <w:t>Art. 4º</w:t>
      </w:r>
      <w:r>
        <w:rPr>
          <w:rFonts w:cs="Arial"/>
          <w:szCs w:val="22"/>
        </w:rPr>
        <w:t xml:space="preserve"> As despesas correntes da aplicação desta Lei serão atendidas pelas dotações próprias do orçamento municipal do Poder Legislativo do exercício financeiro de 2025.</w:t>
      </w:r>
    </w:p>
    <w:p>
      <w:pPr>
        <w:pStyle w:val="Normal"/>
        <w:spacing w:lineRule="auto" w:line="3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b/>
          <w:szCs w:val="22"/>
        </w:rPr>
        <w:t xml:space="preserve">Art. 5º </w:t>
      </w:r>
      <w:r>
        <w:rPr>
          <w:rFonts w:cs="Arial"/>
          <w:szCs w:val="22"/>
        </w:rPr>
        <w:t>Esta Lei entra em vigor na data de sua publicação, retroagindo seus efeitos a partir de 1º de janeiro de 202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ala de Sessões Erno Billig, Câmara Municipal de Vereadores de Estrela Velha, 24 de janeiro de 2025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88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esident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 xml:space="preserve">     Carlos José Somavilla</w:t>
        <w:tab/>
        <w:tab/>
        <w:tab/>
        <w:tab/>
        <w:tab/>
        <w:t xml:space="preserve">           Leston Manske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Vice – Presidente    </w:t>
        <w:tab/>
        <w:tab/>
        <w:tab/>
        <w:tab/>
        <w:t xml:space="preserve">                          Secretário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40"/>
        <w:ind w:left="696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40"/>
        <w:ind w:left="696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40"/>
        <w:ind w:left="696" w:firstLine="720"/>
        <w:rPr>
          <w:rFonts w:cs="Arial"/>
          <w:szCs w:val="22"/>
        </w:rPr>
      </w:pPr>
      <w:r>
        <w:rPr>
          <w:rFonts w:cs="Arial"/>
          <w:szCs w:val="22"/>
        </w:rPr>
        <w:t>JUSTIFICATIVA DO PROJETO DE LEI LEGISLATIVO Nº 01/2025.</w:t>
      </w:r>
    </w:p>
    <w:p>
      <w:pPr>
        <w:pStyle w:val="Normal"/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onforme previsto na Lei Municipal nº 410, de 06 de setembro de 2002 e alteração dada pela Lei Municipal nº 1.174, de 27 de fevereiro de 2015, no mês de janeiro de cada ano deve ser procedida à revisão geral anual da remuneração dos servidores municipais, tanto do Executivo como do Legislativo, de acordo com o percentual do Índice Nacional de Preços ao Consumidor Amplo - IPCA, calculado e divulgado pelo Instituto Brasileiro de Geografia e Estatística – IBGE, dos últimos doze meses (período de janeiro a dezembro de cada ano). No ano de 2024, o índice de inflação do IPCA foi de 4,83% (quatro vírgula oitenta e três por cento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szCs w:val="22"/>
        </w:rPr>
        <w:tab/>
        <w:t>O Legislativo possui margem de expansão de despesa com pessoal, conforme preceitua os dispositivos da LRF (Lei de Responsabilidade Fiscal) e a CF (Constituição Federal) e desta forma, concedemos o reajuste salarial de 0,17% (zero vírgula dezessete por cento), totalizando o percentual de 5,0% (cinco por cento), a contar de 1º de janeiro de 2025, conforme previsto no art. 1º deste Projeto de Lei.</w:t>
      </w:r>
    </w:p>
    <w:p>
      <w:pPr>
        <w:pStyle w:val="Normal"/>
        <w:spacing w:lineRule="auto" w:line="360" w:before="0" w:after="24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Diante do exposto, fica demonstrado o cumprimento dos requisitos legais para a concessão da revisão geral anual para os servidores do Legislativo, atendendo as disposições da Lei Municipal nº 410/2002, da Lei Complementar nº 101/2000 e art. 37, inciso X, da Constituição Federa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szCs w:val="22"/>
        </w:rPr>
        <w:tab/>
        <w:t>Por fim, contamos com a compreensão dos senhores Vereadores para aprovação deste projeto, lembrando que o percentual de reajuste é retroativo a 1º de janeiro de 2025, para que o percentual de revisão seja consignado na folha de pagamento no final deste mês de janeiro e para pagamento da diferença de 1/3 de férias dos servidores que tiveram o pagamento neste mês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Arial"/>
          <w:szCs w:val="22"/>
        </w:rPr>
        <w:t>Sala de Sessões Erno Billig, Câmara Municipal de Vereadores de Estrela Velha, 24 janeiro de 2025.</w:t>
      </w:r>
    </w:p>
    <w:p>
      <w:pPr>
        <w:pStyle w:val="Normal"/>
        <w:spacing w:lineRule="auto" w:line="360"/>
        <w:ind w:left="288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88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esident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 xml:space="preserve">     Carlos José Somavilla</w:t>
        <w:tab/>
        <w:tab/>
        <w:tab/>
        <w:tab/>
        <w:tab/>
        <w:t xml:space="preserve">           Leston Mansk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Vice – Presidente    </w:t>
        <w:tab/>
        <w:tab/>
        <w:tab/>
        <w:tab/>
        <w:t xml:space="preserve">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27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7:00Z</dcterms:created>
  <dc:creator>Setor Administração</dc:creator>
  <dc:description/>
  <cp:keywords/>
  <dc:language>en-US</dc:language>
  <cp:lastModifiedBy>Microsoft</cp:lastModifiedBy>
  <cp:lastPrinted>2022-09-06T18:40:00Z</cp:lastPrinted>
  <dcterms:modified xsi:type="dcterms:W3CDTF">2025-01-29T13:51:00Z</dcterms:modified>
  <cp:revision>11</cp:revision>
  <dc:subject/>
  <dc:title>EDITAL DE PREGÃO Nº 021/2010</dc:title>
</cp:coreProperties>
</file>