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ISO DE MANIFESTAÇÃO DE INTERESSE Nº 07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07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, II da Lei Federal nº 14.133/2021, torna público o interesse na obtenção de propostas para a seguinte contratação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420" w:before="0" w:after="15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quisição de Aparelho Celula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 Smartphone e acessórios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para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a Câmara de Vereadores de Estrela Velh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 Nº: </w:t>
            </w:r>
            <w:r>
              <w:rPr>
                <w:rFonts w:cs="Arial"/>
                <w:szCs w:val="22"/>
              </w:rPr>
              <w:t>09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It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04/04/202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08/04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09/04/2025, às 08h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>, até as 17h do dia 08</w:t>
      </w:r>
      <w:r>
        <w:rPr>
          <w:rFonts w:cs="Arial"/>
          <w:color w:val="000000"/>
          <w:szCs w:val="22"/>
        </w:rPr>
        <w:t>/04/2025</w:t>
      </w:r>
      <w:r>
        <w:rPr>
          <w:rFonts w:cs="Arial"/>
          <w:szCs w:val="22"/>
        </w:rPr>
        <w:t xml:space="preserve"> ou presencialmente na Câmara de Vereadores, sito a Avenida Lauro Billig de Castilhos, nº 410, Centro, Estrela Velha/RS, das 07h45min às 12h e das 13h15min às 17h. Maiores informações pelo número (51) 99286-6916, com a servidora Taciéli dos Santos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03</w:t>
      </w:r>
      <w:r>
        <w:rPr>
          <w:rFonts w:cs="Arial"/>
          <w:color w:val="000000"/>
          <w:szCs w:val="22"/>
        </w:rPr>
        <w:t xml:space="preserve"> de</w:t>
      </w:r>
      <w:r>
        <w:rPr>
          <w:rFonts w:cs="Arial"/>
          <w:szCs w:val="22"/>
        </w:rPr>
        <w:t xml:space="preserve"> abril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04-03T18:36:00Z</dcterms:modified>
  <cp:revision>62</cp:revision>
  <dc:subject/>
  <dc:title>EDITAL DE PREGÃO Nº 021/2010</dc:title>
</cp:coreProperties>
</file>