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DECRETO LEGISLATIVO Nº 01, de 28 de agosto de 2018.</w:t>
      </w:r>
    </w:p>
    <w:p>
      <w:pPr>
        <w:pStyle w:val="Heading2"/>
        <w:ind w:firstLine="1134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320" w:hanging="0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DISPÕE SOBRE O PROCESSO DE CONTAS DO PODER EXECUTIVO, RELATIVAS AO EXERCÍCIO DE 2015</w:t>
      </w:r>
      <w:r>
        <w:rPr>
          <w:rFonts w:cs="Arial" w:ascii="Arial" w:hAnsi="Arial"/>
          <w:bCs/>
          <w:i w:val="false"/>
          <w:sz w:val="22"/>
          <w:szCs w:val="22"/>
        </w:rPr>
        <w:t>.</w:t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/>
      </w:pPr>
      <w:r>
        <w:rPr>
          <w:rFonts w:cs="Arial" w:ascii="Arial" w:hAnsi="Arial"/>
          <w:i w:val="false"/>
          <w:sz w:val="22"/>
          <w:szCs w:val="22"/>
        </w:rPr>
        <w:t>O PRESIDENTE DA CÂMARA DE VEREADORES DE ESTRELA VELHA, Estado do Rio Grande do Sul, no uso de suas atribuições legais, faz saber que a Câmara aprovou e eu promulgo o seguinte Decreto Legislativo: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Fica aprovada as contas do Poder Executivo Municipal de Estrela Velha, relativas ao exercício de 2015, conforme Processo de Contas nº 002149-0200/15-2, na forma disposta no Parecer nº 19.360, de 24 de outubro de 2017, da Primeira Câmara do Tribunal de Contas do Estado do Rio Grande do Sul.</w:t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º Este Decreto Legislativo entra em vigor na data de sua publicação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ala da Presidência da Câmara de Vereadores de Estrela Velha, em 28 de agosto de 2018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Deoclecio Ravanello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residente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s-ES_tradnl"/>
        </w:rPr>
      </w:r>
    </w:p>
    <w:p>
      <w:pPr>
        <w:pStyle w:val="Heading2"/>
        <w:ind w:firstLine="1134"/>
        <w:jc w:val="center"/>
        <w:rPr>
          <w:rFonts w:ascii="Arial" w:hAnsi="Arial" w:cs="Arial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i w:val="false"/>
          <w:sz w:val="22"/>
          <w:szCs w:val="22"/>
          <w:lang w:val="es-ES_tradnl"/>
        </w:rPr>
      </w:r>
    </w:p>
    <w:sectPr>
      <w:type w:val="nextPage"/>
      <w:pgSz w:w="12240" w:h="18720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1134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Century Gothic" w:hAnsi="Century Gothic" w:cs="Century Gothic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8:00Z</dcterms:created>
  <dc:creator>Cam.Mun.Verrea.Estrela Velha</dc:creator>
  <dc:description/>
  <cp:keywords/>
  <dc:language>en-US</dc:language>
  <cp:lastModifiedBy>Fênix</cp:lastModifiedBy>
  <cp:lastPrinted>2014-11-05T09:39:00Z</cp:lastPrinted>
  <dcterms:modified xsi:type="dcterms:W3CDTF">2021-12-20T12:58:00Z</dcterms:modified>
  <cp:revision>2</cp:revision>
  <dc:subject/>
  <dc:title>PROJETO DE DECRETO LEGISLATIVO Nº 02               02 DE AGOSTO DE 2004</dc:title>
</cp:coreProperties>
</file>