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DISPENSA DE LICITAÇÃO Nº 01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Contratado: Ricardo Odiva Mach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inscrita no CNPJ: 05.917.052/0001-40</w:t>
      </w:r>
      <w:r>
        <w:rPr>
          <w:rFonts w:cs="Arial" w:ascii="Arial" w:hAnsi="Arial"/>
        </w:rPr>
        <w:t xml:space="preserve">, com sede no município de Salto do Jacuí - RS, na Rua Santa Maria, nº 350, sala A, bairro Cruzeiro. </w:t>
      </w:r>
      <w:r>
        <w:rPr>
          <w:rFonts w:cs="Arial" w:ascii="Arial" w:hAnsi="Arial"/>
          <w:sz w:val="18"/>
          <w:szCs w:val="18"/>
        </w:rPr>
        <w:t>Objeto: Contratação de Empresa para fornecimento e instalação de 30 metros de películas solares para serem instaladas em janelas e portas do prédio da Câmara de Vereadores. Valor total R$ 4.150,00 (Quatro mil, cento e cinquenta reais). Fundamento legal: art. 24, inciso II, da Lei Federal nº 8.666/93. Estrela Velha/RS, 01 de março de 2023. Antonio Rosalvo Drum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243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30:00Z</dcterms:created>
  <dc:creator>Usuário</dc:creator>
  <dc:description/>
  <cp:keywords/>
  <dc:language>en-US</dc:language>
  <cp:lastModifiedBy>User</cp:lastModifiedBy>
  <cp:lastPrinted>2013-09-19T11:22:00Z</cp:lastPrinted>
  <dcterms:modified xsi:type="dcterms:W3CDTF">2023-08-25T19:30:00Z</dcterms:modified>
  <cp:revision>2</cp:revision>
  <dc:subject/>
  <dc:title/>
</cp:coreProperties>
</file>