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XTRA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TO Nº 06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/>
      </w:pPr>
      <w:r>
        <w:rPr>
          <w:rFonts w:cs="Arial"/>
          <w:sz w:val="18"/>
          <w:szCs w:val="18"/>
        </w:rPr>
        <w:t>Contratado: Ana Cris Consultoria Ltda, inscrita no CNPJ 51.465.310/0001-12 estabelecida na Rua Francisco Getúlio Vargas,1130, bloco 59, bairro Petrópolis, Caxias do Sul –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jeto: Contratação de Empresa prestadora de serviços de Marketing Digital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/>
      </w:pPr>
      <w:r>
        <w:rPr>
          <w:rFonts w:cs="Arial"/>
          <w:sz w:val="18"/>
          <w:szCs w:val="18"/>
        </w:rPr>
        <w:t>Valor mensal do contrato R$1.380,00 (Hum mil, trezentos e oitenta reais) mensai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rrogação: art. 105 e 106 da Lei nº 14.133/202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emento de despesa: 33390390500000000 – serviços técnicos profissionai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/>
      </w:pPr>
      <w:r>
        <w:rPr>
          <w:rFonts w:cs="Arial"/>
          <w:sz w:val="18"/>
          <w:szCs w:val="18"/>
        </w:rPr>
        <w:t xml:space="preserve">Fundamento legal: art. 75, inciso II, da Lei Federal nº 14.133/2021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both"/>
        <w:rPr/>
      </w:pPr>
      <w:r>
        <w:rPr>
          <w:rFonts w:cs="Arial"/>
          <w:sz w:val="18"/>
          <w:szCs w:val="18"/>
        </w:rPr>
        <w:t>Estrela Velha/RS, 17 de outubr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aldir Freese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8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ident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7:00Z</dcterms:created>
  <dc:creator>Setor Administração</dc:creator>
  <dc:description/>
  <cp:keywords/>
  <dc:language>en-US</dc:language>
  <cp:lastModifiedBy>User</cp:lastModifiedBy>
  <cp:lastPrinted>2021-01-06T11:08:00Z</cp:lastPrinted>
  <dcterms:modified xsi:type="dcterms:W3CDTF">2023-10-17T13:07:00Z</dcterms:modified>
  <cp:revision>2</cp:revision>
  <dc:subject/>
  <dc:title>EDITAL DE PREGÃO Nº 021/2010</dc:title>
</cp:coreProperties>
</file>