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lgerian" w:ascii="Algerian" w:hAnsi="Algerian"/>
          <w:sz w:val="144"/>
          <w:szCs w:val="144"/>
          <w:lang w:eastAsia="en-US"/>
        </w:rPr>
        <w:t>CARTA DE SERVIÇOS AOs USUÁRIO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44"/>
          <w:szCs w:val="22"/>
          <w:lang w:eastAsia="en-US"/>
        </w:rPr>
      </w:pPr>
      <w:r>
        <w:rPr>
          <w:rFonts w:eastAsia="Calibri" w:cs="Calibri" w:ascii="Calibri" w:hAnsi="Calibri"/>
          <w:sz w:val="144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2238375" cy="2542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4"/>
          <w:szCs w:val="44"/>
          <w:lang w:eastAsia="en-US"/>
        </w:rPr>
        <w:t xml:space="preserve">    </w:t>
      </w:r>
      <w:r>
        <w:rPr>
          <w:rFonts w:eastAsia="Calibri" w:cs="Arial"/>
          <w:sz w:val="44"/>
          <w:szCs w:val="44"/>
          <w:lang w:eastAsia="en-US"/>
        </w:rPr>
        <w:t>CÂMARA MUNICIPAL DE ESTRELA VELHA – RS</w:t>
      </w:r>
    </w:p>
    <w:p>
      <w:pPr>
        <w:pStyle w:val="Normal"/>
        <w:spacing w:lineRule="auto" w:line="276" w:before="0" w:after="200"/>
        <w:jc w:val="right"/>
        <w:rPr>
          <w:rFonts w:eastAsia="Calibri" w:cs="Arial"/>
          <w:sz w:val="44"/>
          <w:szCs w:val="44"/>
          <w:u w:val="single"/>
          <w:lang w:eastAsia="en-US"/>
        </w:rPr>
      </w:pPr>
      <w:r>
        <w:rPr>
          <w:rFonts w:eastAsia="Calibri" w:cs="Arial"/>
          <w:sz w:val="44"/>
          <w:szCs w:val="44"/>
          <w:u w:val="single"/>
          <w:lang w:eastAsia="en-US"/>
        </w:rPr>
        <w:t>Legislatura 2025/202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4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4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lgerian" w:hAnsi="Algerian" w:eastAsia="Calibri" w:cs="Algerian"/>
          <w:sz w:val="44"/>
          <w:szCs w:val="44"/>
          <w:lang w:eastAsia="en-US"/>
        </w:rPr>
      </w:pPr>
      <w:r>
        <w:rPr>
          <w:rFonts w:eastAsia="Calibri" w:cs="Algerian" w:ascii="Algerian" w:hAnsi="Algerian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ascii="Algerian" w:hAnsi="Algerian" w:eastAsia="Calibri" w:cs="Algerian"/>
          <w:sz w:val="44"/>
          <w:szCs w:val="44"/>
          <w:lang w:eastAsia="en-US"/>
        </w:rPr>
      </w:pPr>
      <w:r>
        <w:rPr>
          <w:rFonts w:eastAsia="Calibri" w:cs="Algerian" w:ascii="Algerian" w:hAnsi="Algerian"/>
          <w:sz w:val="44"/>
          <w:szCs w:val="44"/>
          <w:lang w:eastAsia="en-US"/>
        </w:rPr>
      </w:r>
    </w:p>
    <w:p>
      <w:pPr>
        <w:pStyle w:val="Normal"/>
        <w:spacing w:before="0" w:after="200"/>
        <w:jc w:val="right"/>
        <w:rPr>
          <w:rFonts w:ascii="Algerian" w:hAnsi="Algeri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lgerian" w:hAnsi="Algerian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Ouvidoria</w:t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Legislativa</w:t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Lei Federal nº 13.460, de 26 de junho de 2017, art. 7º</w:t>
      </w:r>
    </w:p>
    <w:p>
      <w:pPr>
        <w:pStyle w:val="Normal"/>
        <w:spacing w:before="0" w:after="200"/>
        <w:jc w:val="right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Janeiro de 2019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  <w:t>Índice:</w:t>
      </w:r>
    </w:p>
    <w:p>
      <w:pPr>
        <w:pStyle w:val="Normal"/>
        <w:spacing w:before="0" w:after="20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O que é a Carta de Serviços e qual é o seu Fundamento legal</w:t>
      </w:r>
    </w:p>
    <w:p>
      <w:p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Finalidade da Carta de Serviços</w:t>
      </w:r>
    </w:p>
    <w:p>
      <w:p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Serviços prestados pela Câmara, por funções:</w:t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legislativa</w:t>
        <w:tab/>
        <w:t>p.</w:t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de fiscalização</w:t>
        <w:tab/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de mediação parlamentar</w:t>
        <w:tab/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de julgamento de contas</w:t>
        <w:tab/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de julgamento de infrações político-administrativas</w:t>
        <w:tab/>
      </w:r>
    </w:p>
    <w:p>
      <w:pPr>
        <w:pStyle w:val="Normal"/>
        <w:spacing w:before="0" w:after="200"/>
        <w:ind w:firstLine="708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unção de administração interna</w:t>
        <w:tab/>
      </w:r>
    </w:p>
    <w:p>
      <w:p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Ouvidoria legislava: o que é e como funciona</w:t>
        <w:tab/>
      </w:r>
    </w:p>
    <w:p>
      <w:p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Canais disponíveis para o cidadão interagir com Ouvidoria Legislativa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276" w:right="800" w:gutter="0" w:header="624" w:top="24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>
          <w:rFonts w:eastAsia="Calibri" w:cs="Arial"/>
          <w:b/>
          <w:sz w:val="24"/>
          <w:szCs w:val="24"/>
          <w:lang w:eastAsia="en-US"/>
        </w:rPr>
        <w:t>- Dados sobre os horários de funcionamento das atividades da Câmara</w:t>
        <w:tab/>
      </w:r>
    </w:p>
    <w:p>
      <w:pPr>
        <w:pStyle w:val="Normal"/>
        <w:spacing w:before="0" w:after="20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O QUE É A CARTA DE SERVIÇOS E QUAL É O SEU FUNDAMENTO LEGAL:</w:t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A Carta de Serviços é um documento apresentado por órgão público para o cidadão com o objetivo de, em linguagem simples e objetiva, comunicar, com as devidas explicações sobre o seu funcionamento, as atribuições que a Constituição Federal e a legislação preveem para o desempenho de sua função junto à sociedade. Em termos mais diretos a Carta de Serviços tem a finalidade de demonstrar para o cidadão em quais situações ele pode contar com os serviços daquela instituição pública e como ele pode, inclusive, cobrar a efetiva prestação desse serviço.</w:t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No caso da Câmara Municipal, as atribuições constitucionais que lhe cabe atender são as seguintes: legislar, fiscalizar, realizar a mediação parlamentar, julgar contas do prefeito e infrações político-administrativas e realizar a sua administração interna.</w:t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A Carta de Serviços tem fundamento legal no art. 7º da Lei Federal nº 13.460, de 2017, e será atualizada de formar periódica, com permanente divulgação mediante publicação no site da Câmara Municipal, no seguinte endereço eletrônico: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548DD4"/>
          <w:sz w:val="24"/>
          <w:szCs w:val="24"/>
          <w:u w:val="single"/>
          <w:lang w:eastAsia="en-US"/>
        </w:rPr>
      </w:pPr>
      <w:r>
        <w:rPr>
          <w:rFonts w:eastAsia="Calibri" w:cs="Arial"/>
          <w:color w:val="548DD4"/>
          <w:sz w:val="24"/>
          <w:szCs w:val="24"/>
          <w:u w:val="single"/>
          <w:lang w:eastAsia="en-US"/>
        </w:rPr>
        <w:t>http://camaraestrelavelha.rs.gov.br/portal/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FINALIDADE DA CARTA DE SERVIÇOS:</w:t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A finalidade da Carta de Serviços é facilitar o acesso, pelo cidadão, à ouvidoria legislativa, por meio da descrição de serviços prestados pela Câmara Municipal.</w:t>
      </w:r>
    </w:p>
    <w:p>
      <w:pPr>
        <w:pStyle w:val="Normal"/>
        <w:spacing w:lineRule="auto" w:line="360" w:before="0" w:after="200"/>
        <w:ind w:firstLine="142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A partir do que é apresentado na Carta de Serviços, o cidadão, na condição de usuário do serviço público, pode, junto à Câmara Municipal, elogiar o que lhe é oferecido, realizar solicitações, pedidos de esclarecimentos e buscar orientações, reclamar diante de alguma inconsistência, sugerir melhorias e inovações e até mesmo formular denúncia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SERVIÇOS PRESTADOS PELA CÂMARA MUNICIPAL, POR FUNÇÕES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b/>
          <w:sz w:val="24"/>
          <w:szCs w:val="24"/>
          <w:lang w:eastAsia="en-US"/>
        </w:rPr>
        <w:t xml:space="preserve">  </w:t>
      </w:r>
      <w:r>
        <w:rPr>
          <w:rFonts w:eastAsia="Calibri" w:cs="Arial"/>
          <w:b/>
          <w:sz w:val="24"/>
          <w:szCs w:val="24"/>
          <w:lang w:eastAsia="en-US"/>
        </w:rPr>
        <w:t>3.1 FUNÇÃO DE LEGISLAR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</w:t>
      </w:r>
      <w:r>
        <w:rPr>
          <w:rFonts w:eastAsia="Calibri" w:cs="Arial"/>
          <w:sz w:val="24"/>
          <w:szCs w:val="24"/>
          <w:lang w:eastAsia="en-US"/>
        </w:rPr>
        <w:t>A Câmara Municipal exerce a função de legislar no âmbito do município. A Constituição Federal indica a sua competência para editar leis que tratem de assuntos de interesse local ou que suplementem a aplicabilidade da legislação federal e estadu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A atividade de legislar é realizada, pela Câmara Municipal, em cinco fases: iniciativa, instrução, deliberação, revisão e executiv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A participação do cidadão é admitida nas fases de iniciativa e de instrução. Contudo, todo o processo de elaboração de leis é público e admite acompanhamento em tempo real pelo cidadão por meio do site da Câmara Municipal. A divulgação por meios eletrônicos alcança todos os documentos e deliberações legislativamente processada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Na fase de iniciativa, admite-se a apresentação de projeto de lei, desde que subscrito por cinco por cento de eleitores do Município, devidamente identificados. Não há exigência de a matéria ser corretamente elaborada, bastando que a ideia seja apresentada. O ajuste do tema à redação legislativa será feita pela Comissão de Constituição e Justiça e Redação. O cidadão que primeiro assinar o projeto de lei de iniciativa popular responderá, pelo mesmo, junto à Câmara Municip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</w:t>
      </w:r>
      <w:r>
        <w:rPr>
          <w:rFonts w:eastAsia="Calibri" w:cs="Arial"/>
          <w:sz w:val="24"/>
          <w:szCs w:val="24"/>
          <w:lang w:eastAsia="en-US"/>
        </w:rPr>
        <w:t>Na fase de instrução, a participação do cidadão ocorre junto às comissões, quando da tramitação do projeto de lei, por meio de audiências públicas e de envio de sugestões visando o aprimoramento da matéria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3.2 FUNÇÃO DE FISCALIZAR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A função de fiscalizar a administração pública municipal é atribuída, pela Constituição Federal, à Câmara, para que ela, por seus vereadores, que exercem a representação do povo, exerça o controle do governo local, apurando a eficiência de seu desempenho e verificando a legalidade e a efetividade de suas açõ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O cidadão pode acompanhar os pedidos de informação, as convocações de autoridades vinculadas ao Prefeito e até mesmos as comissões parlamentares de inquérito, quando instaladas, por meio do site, pois todas essas ações são divulgadas em tempo re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 </w:t>
      </w:r>
      <w:r>
        <w:rPr>
          <w:rFonts w:eastAsia="Calibri" w:cs="Arial"/>
          <w:sz w:val="24"/>
          <w:szCs w:val="24"/>
          <w:lang w:eastAsia="en-US"/>
        </w:rPr>
        <w:t>Se o cidadão ou alguma organização da sociedade civil tiver alguma ocorrência que deseja comunicar à Câmara Municipal sobre a atividade do governo local, seu desempenho ou suposta irregularidade, basta comunicar, via site, ou solicitar reunião presencial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3.3 FUNÇÃO DE MEDIAÇÃO PARLAMENTAR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 </w:t>
      </w:r>
      <w:r>
        <w:rPr>
          <w:rFonts w:eastAsia="Calibri" w:cs="Arial"/>
          <w:sz w:val="24"/>
          <w:szCs w:val="24"/>
          <w:lang w:eastAsia="en-US"/>
        </w:rPr>
        <w:t>A Câmara Municipal atua sob a premissa de que qualquer problema da comunidade é problema seu também. Contudo, nem todos os problemas detectados junto à comunidade podem ser por ela solucionados. Neste contexto, surge a função de mediação parlamenta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</w:t>
      </w:r>
      <w:r>
        <w:rPr>
          <w:rFonts w:eastAsia="Calibri" w:cs="Arial"/>
          <w:sz w:val="24"/>
          <w:szCs w:val="24"/>
          <w:lang w:eastAsia="en-US"/>
        </w:rPr>
        <w:t>As comissões permanentes da Câmara são temáticas, ou seja, dedicam-se a áreas específicas, como, por exemplo, educação, saúde, serviços públicos, infraestrutura, saneamento, mobilidade urbana, economia e finanças, controle de constitucionalidade de leis. Essas comissões, além de examinar os projetos em tramitação, também têm a função de examinar os problemas sociais abrangidos pela área de sua competência, promovendo debates, viabilizando alternativas, mediando soluçõ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O cidadão e as organizações da sociedade civil podem propor a uma das comissões temáticas da Câmara o exame de problemas sociais identificados junto ao Município, a fim de acionar a mediação legislativ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>3.4 FUNÇÃO DE JULGAMENTO DE CONTAS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A Constituição Federal indica que a Câmara Municipal deve julgar as contas que o prefeito anualmente presta, após análise e emissão de parecer prévio, pelo Tribunal de Contas do Estado. As contas anuais resultantes da gestão do prefeito podem ser aprovadas ou rejeitadas. Na hipótese de haver rejeição de contas, o prefeito, que por elas responde, ficará inelegível por oito anos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C00000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O julgamento das contas do prefeito é público e transparente, podendo ser acompanhado pelo site da Câmara Municipal, em todas as suas etapas, com ampla divulgação de seus documentos e de suas deliberações. A instrução deste julgamento é da Comissão Especial</w:t>
      </w:r>
      <w:r>
        <w:rPr>
          <w:rFonts w:eastAsia="Calibri"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 </w:t>
      </w:r>
      <w:r>
        <w:rPr>
          <w:rFonts w:eastAsia="Calibri" w:cs="Arial"/>
          <w:sz w:val="24"/>
          <w:szCs w:val="24"/>
          <w:lang w:eastAsia="en-US"/>
        </w:rPr>
        <w:t>Além de acompanhar, em tempo real, o cidadão, na condição de contribuinte, poderá, pelo prazo de sessenta dias, período em que as contas ficam em consulta pública, examiná-las, sendo-lhe oportunizada, inclusive, a formulação de questionamentos sobre a legitimidade da gestão, no ano em apreciação, conforme dispõe a Resolução nº 07 de 29 de novembro de 2013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3.5 </w:t>
      </w:r>
      <w:r>
        <w:rPr>
          <w:rFonts w:eastAsia="Calibri" w:cs="Arial"/>
          <w:b/>
          <w:szCs w:val="22"/>
          <w:lang w:eastAsia="en-US"/>
        </w:rPr>
        <w:t>FUNÇÕES DE JULGAMENTO DE INFRAÇÕES POLÍTICO-ADMINISTRATIVAS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 </w:t>
      </w:r>
      <w:r>
        <w:rPr>
          <w:rFonts w:eastAsia="Calibri" w:cs="Arial"/>
          <w:sz w:val="24"/>
          <w:szCs w:val="24"/>
          <w:lang w:eastAsia="en-US"/>
        </w:rPr>
        <w:t>Infração político-administrativa é aquela cometida por prefeito ou por vereador quando seu ato viola o exercício ético do cargo, colidindo com o compromisso feito no primeiro dia do mandato de cumprir as leis e exercer sua função com decoro, focado no cidadão e com responsabilidade públic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Havendo denúncia, por parte de qualquer cidadão, de prática de infração político-administrativa pelo prefeito ou por vereador, caberá à Câmara processar e julgar, mediante o devido processo, com respeito ao contraditório e à ampla defesa, a veracidade do que foi denunciado. Se o julgamento concluir pela caracterização da infração político-administrativa investigada, o mandato será cassad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A denúncia popular pode ser apresentada por qualquer cidadão, junto à Câmara Municipal, com os seguintes elementos: relato do fato denunciado com as respectivas provas e assinatura, e com a identificação do autor como eleitor no Municípi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O processo de julgamento por prática de infração político administrativa de vereador ou de prefeito será público, com a divulgação integral de todos os atos e deliberações junto ao site da Câmara Municipal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3.6 FUNÇÃO DE ADMINISTRAÇÃO INTERNA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A Câmara Municipal, na condição de Poder Legislativo, tem sua independência orgânica e funcional assegurada pela Constituição Federal, cabendo-lhe, portanto, a gestão de seus serviços internos e de sua atividade extern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>A administração da Câmara Municipal é exercida pela Mesa Diretora, eleita pelos vereadores, para mandato de 1 ano, podendo ser reeleitos os mesmos, sendo composta dos seguintes membros: Presidente, Vice-Presidente, 1º Secretário, e 2º Secretári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 </w:t>
      </w:r>
      <w:r>
        <w:rPr>
          <w:rFonts w:eastAsia="Calibri" w:cs="Arial"/>
          <w:sz w:val="24"/>
          <w:szCs w:val="24"/>
          <w:lang w:eastAsia="en-US"/>
        </w:rPr>
        <w:t>As atribuições da Mesa são definidas no Art. 29 do Regimento Interno da Câmara Municipal, cabendo-lhe, dentre outras atribuições, a de propor a organização do quadro de cargos efetivos e em comissão, realizar a gestão de pessoas, ordenar os serviços internos, decidir sobre o planejamento institucional, definir os investimentos a serem feitos para o aprimoramento da Casa Legislativa, sem prejuízo da transparência de suas deliberaçõ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O Presidente da Câmara, além de representa-la externamente, atua como gestor e ordenador de despesa, respondendo pela administração das deliberações da Mesa junto aos demais vereadores, servidores e comunidad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Qualquer cidadão ou organização da sociedade civil pode acompanhar a atuação da Presidência da Câmara e as deliberações da Mesa, inclusive quanto ao planejamento e execução de despesas, no Portal de Transparência junto ao site da Câmara Municipa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OUVIDORIA LEGISLAVA: O QUE É E COMO FUNCIONA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A Ouvidoria Legislativa é o órgão instituído pela Câmara Municipal que cumpre a função de dialogar com o cidadão e com as organizações da sociedade civil, com o objetivo de promover a participação da comunidade no aprimoramento de sua atividade institucional, permanecendo disponível para o recebimento de críticas construtivas, sugestões de melhoria ou de inovação ou de qualquer outra manifestação que agregue valor e que induza a construção de eficiência e de legitimidade do seu agir. Outra função importante da ouvidoria é a permanente disposição de colocar a Câmara Municipal em constante avaliação, por parte do cidadão que é usuário, a fim de garantir sua plena satisfação, para, a partir desse pressuposto, realizar as correções necessárias para alcance desse objetivo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5. CANAIS DISPONÍVEIS PARA O CIDADÃO INTERAGIR COM OUVIDORIA LEGISLATIVA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>Por meio da Ouvidoria da Câmara Municipal é possível enviar manifestações acerca dos serviços prestados pela Câmara Municipal. Pode-se apresentar elogio, sugestão, solicitação, reclamação e denúncia. As manifestações podem ser feitas de forma presencial, junto a Secretaria Administrativa da Câmara, diretamente para o Ouvidor Legislativo ou on-line, na Plataforma Integrada de Ouvidoria e Acesso à Informação – Fala.BR, da Controladoria-Geral da União – CGU, link de acesso: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548DD4"/>
          <w:sz w:val="24"/>
          <w:szCs w:val="24"/>
          <w:u w:val="single"/>
          <w:lang w:eastAsia="en-US"/>
        </w:rPr>
      </w:pPr>
      <w:hyperlink r:id="rId5">
        <w:r>
          <w:rPr>
            <w:rStyle w:val="InternetLink"/>
            <w:rFonts w:eastAsia="Calibri" w:cs="Arial"/>
            <w:color w:val="548DD4"/>
            <w:sz w:val="24"/>
            <w:szCs w:val="24"/>
            <w:u w:val="single"/>
            <w:lang w:eastAsia="en-US"/>
          </w:rPr>
          <w:t>https://sistema.ouvidorias.gov.br/publico/RS/EstrelaVelha/Manifestacao/RegistrarManifestacao</w:t>
        </w:r>
      </w:hyperlink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 xml:space="preserve">Requisitos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/>
          <w:sz w:val="24"/>
          <w:szCs w:val="24"/>
          <w:lang w:eastAsia="en-US"/>
        </w:rPr>
        <w:t xml:space="preserve">  </w:t>
      </w:r>
      <w:r>
        <w:rPr>
          <w:rFonts w:eastAsia="Calibri" w:cs="Arial"/>
          <w:sz w:val="24"/>
          <w:szCs w:val="24"/>
          <w:lang w:eastAsia="en-US"/>
        </w:rPr>
        <w:t xml:space="preserve">Identificação mediante fornecimento dos seguintes dados – CPF/CNPJ, nome, E-mail e telefone (A identificação não é obrigatória. Caso o usuário opte em não fornecer seus dados de identificação, ele receberá um código para consultar andamento da sua manifestação)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29735</wp:posOffset>
                </wp:positionH>
                <wp:positionV relativeFrom="paragraph">
                  <wp:posOffset>2331720</wp:posOffset>
                </wp:positionV>
                <wp:extent cx="79375" cy="45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5085"/>
                        </a:xfrm>
                        <a:prstGeom prst="rect"/>
                        <a:solidFill>
                          <a:srgbClr val="FFF1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0" w:after="120"/>
                              <w:ind w:left="28" w:right="1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CC" style="position:absolute;rotation:-0;width:6.25pt;height:3.55pt;mso-wrap-distance-left:0pt;mso-wrap-distance-right:0pt;mso-wrap-distance-top:0pt;mso-wrap-distance-bottom:0pt;margin-top:183.6pt;mso-position-vertical-relative:text;margin-left:33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1" w:before="0" w:after="120"/>
                        <w:ind w:left="28" w:right="1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i/>
          <w:i/>
          <w:iCs/>
          <w:color w:val="13AFF0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6. HORÁRIO DE FUNCIONAMENTO DA CÂMARA MUNICIPAL DE VEREADORES E DE SEUS ÓRGÃOS INTERNOS: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1 Do Horário de Funcionamento e Atendimento ao Públic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A Câmara Municipal de Estrela Velha atende ao público em sua sede, localizada na Avenida Lauro Billig de Castilhos, n.º 410, Centro.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 xml:space="preserve">Horário de Atendimento ao Públic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De Segunda à Sexta-Feira, das 07h45 às 12h00 e das 13h15 às 17h00.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 xml:space="preserve">Horário das reuniões Plenárias: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Terças - Feiras, às 19:00hs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Obs.: De acordo com feriados e eventos a data das sessões pode ser alterada.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  <w:t xml:space="preserve">Contato: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Telefone: (51) 9 9286 691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sz w:val="24"/>
          <w:szCs w:val="24"/>
          <w:lang w:eastAsia="en-US"/>
        </w:rPr>
        <w:t>E-mail de contatos</w:t>
      </w:r>
      <w:r>
        <w:rPr>
          <w:rFonts w:eastAsia="Calibri" w:cs="Arial"/>
          <w:color w:val="548DD4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 w:before="0" w:after="200"/>
        <w:jc w:val="both"/>
        <w:rPr/>
      </w:pPr>
      <w:hyperlink r:id="rId6">
        <w:r>
          <w:rPr>
            <w:rStyle w:val="InternetLink"/>
            <w:rFonts w:eastAsia="Calibri" w:cs="Arial"/>
            <w:color w:val="548DD4"/>
            <w:szCs w:val="22"/>
            <w:u w:val="single"/>
            <w:lang w:eastAsia="en-US"/>
          </w:rPr>
          <w:t>administrativo@camaraestrelavelha.rs.gov.br</w:t>
        </w:r>
      </w:hyperlink>
      <w:r>
        <w:rPr>
          <w:rFonts w:eastAsia="Calibri" w:cs="Arial"/>
          <w:color w:val="548DD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Cs/>
          <w:color w:val="548DD4"/>
          <w:sz w:val="24"/>
          <w:szCs w:val="24"/>
          <w:shd w:fill="FFFFFF" w:val="clear"/>
          <w:lang w:eastAsia="en-US"/>
        </w:rPr>
      </w:pPr>
      <w:hyperlink r:id="rId7">
        <w:r>
          <w:rPr>
            <w:rStyle w:val="InternetLink"/>
            <w:rFonts w:eastAsia="Calibri" w:cs="Arial"/>
            <w:iCs/>
            <w:color w:val="548DD4"/>
            <w:sz w:val="24"/>
            <w:szCs w:val="24"/>
            <w:u w:val="single"/>
            <w:lang w:eastAsia="en-US"/>
          </w:rPr>
          <w:t>assessorialeg@camaraestrelavelha.rs.gov.br</w:t>
        </w:r>
      </w:hyperlink>
      <w:r>
        <w:rPr>
          <w:rFonts w:eastAsia="Calibri" w:cs="Arial"/>
          <w:iCs/>
          <w:color w:val="548DD4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Cs/>
          <w:color w:val="548DD4"/>
          <w:sz w:val="24"/>
          <w:szCs w:val="24"/>
          <w:u w:val="single"/>
          <w:lang w:eastAsia="en-US"/>
        </w:rPr>
      </w:pPr>
      <w:hyperlink r:id="rId8">
        <w:r>
          <w:rPr>
            <w:rStyle w:val="InternetLink"/>
            <w:rFonts w:eastAsia="Calibri" w:cs="Arial"/>
            <w:iCs/>
            <w:color w:val="548DD4"/>
            <w:sz w:val="24"/>
            <w:szCs w:val="24"/>
            <w:u w:val="single"/>
            <w:lang w:eastAsia="en-US"/>
          </w:rPr>
          <w:t>contabilidade@camaraestrelavelha.rs.gov.br</w:t>
        </w:r>
      </w:hyperlink>
      <w:r>
        <w:rPr>
          <w:rFonts w:eastAsia="Calibri" w:cs="Arial"/>
          <w:iCs/>
          <w:color w:val="548DD4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Cs/>
          <w:color w:val="548DD4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Arial"/>
          <w:color w:val="548DD4"/>
          <w:sz w:val="24"/>
          <w:szCs w:val="24"/>
          <w:u w:val="single"/>
          <w:lang w:eastAsia="en-US"/>
        </w:rPr>
        <w:t xml:space="preserve">ouvidoria@camaraestrelavelha.rs.gov.b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iCs/>
          <w:color w:val="FF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Arial"/>
          <w:iCs/>
          <w:color w:val="FF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 - REGIMENTO INTER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 Regimento interno disciplina todas as atividades da Câmara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É documento essencial, imprescindível ao seu funcionament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a lei interna definidora das atribuições dos órgãos da Câmara, do Processo Legislativo, da tramitação dos documentos sujeitos à apreciação da Casa. Uma resolução aprova o Regimento Interno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 Regimento Interno foi reestruturado e publicado em 24 d setembro de 2024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 – ÓRGÃOS INTERNOS: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A Câmara Municipal funciona com os seguintes órgã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 xml:space="preserve">Plenário </w:t>
      </w:r>
      <w:r>
        <w:rPr>
          <w:rFonts w:cs="Arial"/>
          <w:sz w:val="24"/>
          <w:szCs w:val="24"/>
        </w:rPr>
        <w:t>que é um órgão sober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s </w:t>
      </w:r>
      <w:r>
        <w:rPr>
          <w:rFonts w:cs="Arial"/>
          <w:b/>
          <w:bCs/>
          <w:sz w:val="24"/>
          <w:szCs w:val="24"/>
        </w:rPr>
        <w:t xml:space="preserve">Comissões </w:t>
      </w:r>
      <w:r>
        <w:rPr>
          <w:rFonts w:cs="Arial"/>
          <w:sz w:val="24"/>
          <w:szCs w:val="24"/>
        </w:rPr>
        <w:t>que opinam, emitem parec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 xml:space="preserve">Mesa </w:t>
      </w:r>
      <w:r>
        <w:rPr>
          <w:rFonts w:cs="Arial"/>
          <w:sz w:val="24"/>
          <w:szCs w:val="24"/>
        </w:rPr>
        <w:t>que dirige a Ca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s </w:t>
      </w:r>
      <w:r>
        <w:rPr>
          <w:rFonts w:cs="Arial"/>
          <w:b/>
          <w:bCs/>
          <w:sz w:val="24"/>
          <w:szCs w:val="24"/>
        </w:rPr>
        <w:t xml:space="preserve">Bancadas </w:t>
      </w:r>
      <w:r>
        <w:rPr>
          <w:rFonts w:cs="Arial"/>
          <w:sz w:val="24"/>
          <w:szCs w:val="24"/>
        </w:rPr>
        <w:t>de diversos parti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s </w:t>
      </w:r>
      <w:r>
        <w:rPr>
          <w:rFonts w:cs="Arial"/>
          <w:b/>
          <w:bCs/>
          <w:sz w:val="24"/>
          <w:szCs w:val="24"/>
        </w:rPr>
        <w:t xml:space="preserve">Líderes </w:t>
      </w:r>
      <w:r>
        <w:rPr>
          <w:rFonts w:cs="Arial"/>
          <w:sz w:val="24"/>
          <w:szCs w:val="24"/>
        </w:rPr>
        <w:t>que falam pelas bancad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Existem ainda os órgãos internos, que cuidam da parte administrativa e legislativa, conforme sua lei municipal que define a estrutura administrativ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1 – Mesa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esa da Câmara é eleita pelos Vereadores, e em Estrela Velha é composta por um Presidente, Vice-Presidente e 1º e 2º Secretári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a Mesa que dirige a Cas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a Lei Orgânica do Município que define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número de membros da Mesa, Presidente, Vice-Presidente e 1º e 2º Secretá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modalidade de voto para eleição nominal e simbólico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quórum de maioria simples, de maioria absoluta ou de dois terços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duração do mand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SimSun;宋体" w:cs="Arial"/>
          <w:sz w:val="24"/>
          <w:szCs w:val="24"/>
        </w:rPr>
        <w:t>a possibilidade ou não de reeleição da mesa diretor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2- Plenári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 Plenário compõe-se de todos os Vereadores. É o órgão maior da Câmara. É a própria Câmara. Expressa o Poder Legislativo Municipal. É o Plenário que vota as proposições, como emendas a LOM, projetos de lei, projetos de resolução, projetos de decretos legislativos, requerimentos, emendas, entre outras de competência legisl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É o Plenário que autoriza empréstimos, que julga as contas do Prefeito, que julga o Prefeito e o Vereador das infrações político-administrativa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3 – Comiss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Cabe ao Regimento da Câmara estabelecer as Comissões a serem instituídas, fixar a sua composição, regulares a sua instalação e definir as suas atribuições e funcion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o Legislativo de Estrela Velha temos 4 Comissões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issão de Constituição, Justiça e Redação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issão De Orçamento, Finanças e Tribuitação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issão de Ética e Decoro Parlamentar, e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color w:val="1D1B11"/>
          <w:sz w:val="24"/>
          <w:szCs w:val="24"/>
        </w:rPr>
        <w:t>Comissão Represent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Podem ser criadas também comissões temporárias e especia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8.4 – Competência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be à Comissão, no âmbito de sua competência, emitir Parecer sobre as proposiçõ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8.5 – Composiç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Na composição das Comissões adota-se o critério de proporcionalidade, visando, tanto quanto possível, à representação de todas as bancada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6 - Reuni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s reuniões das Comissões, como as Sessões do Plenário, podem ser: públicas ou secretas, ordinárias, extraordinárias e solene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7 – Bancad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s Vereadores organizam-se em Bancadas que reúnem os Partidos ou blocos partidários com representação da Câmar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8 – Líder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Cada Bancada elege o líder para representá-la. O processo de escolha (aclamação ou voto), a modalidade de voto (nominal e simbólico), a duração do mandato, tudo isso é da competência da própria Bancada. O Prefeito pode indicar o líder da Bancada Governist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- FUNÇÕE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9.1 - Funções Legislativ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 Câmara, no exercício de suas funções legislativas, participa da elaboração de leis. Cabe a seus membros, o direito: da iniciativa de projetos de lei, de apresentar emenda a projetos de lei, de aprovar ou rejeitar veto do Prefeito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2 - Funções Fiscalizador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Constituição Federal, art. 3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É de competência da Câmara Municipal fiscalizar e controlar os atos do Poder Executivo, Prefeito e Secretários Municipais, incluídos os atos da administração indiret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3 - Funções Administrativ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 Câmara exerce função administrativa na organização dos seus serviços, tais como composição da Mesa, constituição das Comissões e estrutura organizacional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4 - Funções Judiciár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 Câmara Municipal exerce função do Poder Judiciário, pois processa e julga o Prefeito Municipal e os Vereadores. A pena imposta ao Prefeito é a decretação do "impeachment", perda do mandato e, ao Vereador, também a perda do mandato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.5 - Funções de Assessorament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 Câmara exerce função de assessoramento, ao propor indicações, sugerindo ao Prefeito medidas de interesse da administração como a construção de escolas, aberturas de estradas, limpeza pública, assistência à saúde, entre outro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 - SESS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s sessões são: Ordinárias, as realizadas nos dias e horas marcadas pelo Regimento Interno; Extraordinárias, as realizadas em dia e hora diferentes das sessões Ordinárias; e Solenes, as realizadas para homenagem e comemoraçõ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A Sessão é pública, mas excepcionalmente pode ser secreta, convocada pelo Presidente, de ofício ou mediante requerimento de Vereador ou de Comissão, declarando a finalidade da sess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Em Estrela Velha, os Vereadores reúnem-se ordinariamente 03 vezes por mês, com datas e horários previamente determinados pela Mesa Direto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ara abertura da Sess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 número mínimo de presenças para abertura da sessão é determinado pelo Regimento Interno e não pode ser inferior à maioria absolu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ara deliber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O número para deliberação é fixado pelo Regimento Interno que, aliás, cumpre a Lei Orgânica do Município. É pacífico deliberar com a presença de, no mínimo, a maioria absoluta dos membros da Câmara. A deliberação pode se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1. por maioria simples dos membros da Câmara, ou seja 03 (três) Vereadores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or maioria absoluta dos membros da Câmara; ou seja 05 (cinco) Vereadores;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3. por 2/3 (dois terços) dos membros da Câmara, ou seja 06 (seis) Vereadores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227" w:top="962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TextBody"/>
      <w:spacing w:lineRule="auto" w:line="12" w:before="0" w:after="12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istema.ouvidorias.gov.br/publico/RS/EstrelaVelha/Manifestacao/RegistrarManifestacao" TargetMode="External"/><Relationship Id="rId6" Type="http://schemas.openxmlformats.org/officeDocument/2006/relationships/hyperlink" Target="mailto:administrativo@camaraestrelavelha.rs.gov.br" TargetMode="External"/><Relationship Id="rId7" Type="http://schemas.openxmlformats.org/officeDocument/2006/relationships/hyperlink" Target="mailto:assessoria@camaraestrelavelha.rs.gov.br" TargetMode="External"/><Relationship Id="rId8" Type="http://schemas.openxmlformats.org/officeDocument/2006/relationships/hyperlink" Target="mailto:contabilidade@camaraestrelavelha.rs.gov.b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7:00Z</dcterms:created>
  <dc:creator>Setor Administração</dc:creator>
  <dc:description/>
  <cp:keywords/>
  <dc:language>en-US</dc:language>
  <cp:lastModifiedBy>Microsoft</cp:lastModifiedBy>
  <cp:lastPrinted>2020-10-07T10:06:00Z</cp:lastPrinted>
  <dcterms:modified xsi:type="dcterms:W3CDTF">2025-02-06T12:21:00Z</dcterms:modified>
  <cp:revision>8</cp:revision>
  <dc:subject/>
  <dc:title>EDITAL DE PREGÃO Nº 021/2010</dc:title>
</cp:coreProperties>
</file>