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ES DE ESTRELA VELH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Nº 02/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/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REVO NATIVO COMERCIAL DE PRODUTOS COLONIAIS LTDA</w:t>
      </w:r>
      <w:r>
        <w:rPr>
          <w:rFonts w:cs="Arial" w:ascii="Arial" w:hAnsi="Arial"/>
          <w:sz w:val="22"/>
          <w:szCs w:val="22"/>
        </w:rPr>
        <w:t>, inscrita no CNPJ sob o nº. 21.008.785/0001-19, com endereço na Rodovia RSC 481 KM 109, s/n, Bairro Limberger, no município de Arroio do Tigre,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  <w:lang w:eastAsia="en-US"/>
        </w:rPr>
        <w:t>Aquisição de folhagens artificiais, vasos de fibra de vidro e jogos de lavabo em poliresina para a Câmara de Vereadores de Estrela Velha, R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R$5.283,20 (cinco mil, duzentos e oitenta e três reais e vinte centavos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 Nova;Arial" w:hAnsi="Arial Nova;Arial" w:eastAsia="Arial Unicode MS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lementos de despesa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 Nova;Arial" w:hAnsi="Arial Nova;Arial"/>
          <w:sz w:val="22"/>
          <w:szCs w:val="22"/>
          <w:lang w:eastAsia="en-US"/>
        </w:rPr>
        <w:t>4490529900000000 – Outros materiais permanent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Nova;Arial" w:cs="Arial Nova;Arial" w:ascii="Arial Nova;Arial" w:hAnsi="Arial Nova;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Arial Unicode MS" w:cs="Arial" w:ascii="Arial Nova;Arial" w:hAnsi="Arial Nova;Arial"/>
          <w:sz w:val="22"/>
          <w:szCs w:val="22"/>
          <w:lang w:eastAsia="en-US"/>
        </w:rPr>
        <w:t>33390309900000000 – Outros materiais de consu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26 de fevereiro de 202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6" w:color="000000"/>
        </w:pBd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eusa Maria Ravanello Billig, Presid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1:00Z</dcterms:created>
  <dc:creator>Usuário</dc:creator>
  <dc:description/>
  <cp:keywords/>
  <dc:language>en-US</dc:language>
  <cp:lastModifiedBy>Microsoft</cp:lastModifiedBy>
  <cp:lastPrinted>2024-07-10T08:45:00Z</cp:lastPrinted>
  <dcterms:modified xsi:type="dcterms:W3CDTF">2025-03-11T18:51:00Z</dcterms:modified>
  <cp:revision>2</cp:revision>
  <dc:subject/>
  <dc:title/>
</cp:coreProperties>
</file>