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Nº 03/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2/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sob o nº 10.600.212/0001-63, situado na Avenida Lauro Billig de Castilhos, nº 410, Centro, Estrela Velha/R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o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Lucia Maculan</w:t>
      </w:r>
      <w:r>
        <w:rPr>
          <w:rFonts w:cs="Arial" w:ascii="Arial" w:hAnsi="Arial"/>
          <w:sz w:val="22"/>
          <w:szCs w:val="22"/>
        </w:rPr>
        <w:t xml:space="preserve"> – Grupo Triativa, inscrita no CNPJ 46.835.738/0001-70, endereço na Rua Domingos Jorge Dors, município de Sobradinho,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eusa Regina dos Santos Fagundes ME</w:t>
      </w:r>
      <w:r>
        <w:rPr>
          <w:rFonts w:cs="Arial" w:ascii="Arial" w:hAnsi="Arial"/>
          <w:sz w:val="22"/>
          <w:szCs w:val="22"/>
        </w:rPr>
        <w:t>, inscrita no CNPJ 50.929.352/0001-02, endereço na Rua João Waldemar da Fontoura, nº 113, Santa Cruz do Sul,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sz w:val="22"/>
          <w:szCs w:val="22"/>
        </w:rPr>
        <w:t>Contratação de empresa para prestação de serviços de execução de palestra show, sonorização e show de banda musical, alusivo ao mês de março, mês das Mulheres, dentro das atividades do Programa Câmara Cidadã, da Câmara Municipal de Vereadores de Estrela Velh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4.330,00 (quatro mil, trezentos e trinta reais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 de despes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22"/>
          <w:szCs w:val="22"/>
          <w:lang w:eastAsia="en-US"/>
        </w:rPr>
        <w:t>339039230000000000- Festividades e Homenagen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26 de fevereiro de 202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eusa Maria Ravanello Billig, Presid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1:00Z</dcterms:created>
  <dc:creator>Usuário</dc:creator>
  <dc:description/>
  <cp:keywords/>
  <dc:language>en-US</dc:language>
  <cp:lastModifiedBy>Microsoft</cp:lastModifiedBy>
  <cp:lastPrinted>2025-02-26T14:52:00Z</cp:lastPrinted>
  <dcterms:modified xsi:type="dcterms:W3CDTF">2025-03-11T18:51:00Z</dcterms:modified>
  <cp:revision>2</cp:revision>
  <dc:subject/>
  <dc:title/>
</cp:coreProperties>
</file>