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sz w:val="24"/>
          <w:szCs w:val="24"/>
        </w:rPr>
      </w:pPr>
      <w:r>
        <w:rPr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Nº 04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ÇÃO DA ATA DE REGISTRO DE PREÇOS Nº 001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Erni Ângelo Mainardi, inscrito no CNPJ nº10.995.612/0001-15, situado na Avenida Lauro Billig de Castilhos, nº 415, Centro, Estrela Velha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Prorrogação do prazo de vigência da Ata de Registro de Preços nº001/2024, que tem como objeto o fornecimento de combustível, tipo gasolina comum, para atender a demanda da Câmara Municipal de Vereadores de Estrela Velha/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06 de março de 2025 a 31 de dezembro de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emento de despesa:</w:t>
      </w:r>
      <w:r>
        <w:rPr>
          <w:rFonts w:cs="Arial" w:ascii="Arial" w:hAnsi="Arial"/>
          <w:sz w:val="22"/>
          <w:szCs w:val="22"/>
        </w:rPr>
        <w:t xml:space="preserve"> 3339030000000000 – Material de consum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84 da Lei Federal nº 14.133/2021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06 de março de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eusa Maria Ravanello Billig, Presidente.</w:t>
      </w:r>
    </w:p>
    <w:p>
      <w:pPr>
        <w:pStyle w:val="Normal"/>
        <w:ind w:left="2832"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szCs w:val="16"/>
      </w:rPr>
      <w:t>Fone/whats: (51)99286-691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7:00Z</dcterms:created>
  <dc:creator>Usuário</dc:creator>
  <dc:description/>
  <cp:keywords/>
  <dc:language>en-US</dc:language>
  <cp:lastModifiedBy>Microsoft</cp:lastModifiedBy>
  <cp:lastPrinted>2024-03-06T10:44:00Z</cp:lastPrinted>
  <dcterms:modified xsi:type="dcterms:W3CDTF">2025-03-11T18:57:00Z</dcterms:modified>
  <cp:revision>2</cp:revision>
  <dc:subject/>
  <dc:title/>
</cp:coreProperties>
</file>