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EXTRATO Nº10/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CONTRATO Nº 05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UNIÃO DOS VEREADORES DO BRASIL - UVB, inscrita no CNPJ nº. 83.594.978/0001-56, com endereço na Q SRTVS, nº. QD 01, Bairro Centro Empresarial Assis ChateauBriand, Torre II, Sala nº. 502/504, Bairro ASA SUL, em Brasília, 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Contratação da Empresa União dos Vereadores do Brasil - UVB, para fornecimento de 04 (quatro) i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nscrições para os Vereadores da Câmara de Estrela Velha, RS, participarem d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XXIV Marcha dos Gestores e Legislativos Municipais – Brasília, DF, nos dias 22 a 25 de abril de 20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lor total do contrato:</w:t>
      </w:r>
      <w:r>
        <w:rPr>
          <w:rFonts w:cs="Arial" w:ascii="Arial" w:hAnsi="Arial"/>
          <w:sz w:val="22"/>
          <w:szCs w:val="22"/>
        </w:rPr>
        <w:t xml:space="preserve"> R$3.188,00 (três mil, cento e oitenta e oito rea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emento de despesa: </w:t>
      </w:r>
      <w:r>
        <w:rPr>
          <w:rFonts w:cs="Arial" w:ascii="Arial" w:hAnsi="Arial"/>
          <w:sz w:val="22"/>
          <w:szCs w:val="22"/>
        </w:rPr>
        <w:t>333903900000000 – Outros serviços de terceiros – P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4, inciso III, alínea f, da Lei Federal nº 14.133/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a Velha/RS, 14 de março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01:00Z</dcterms:created>
  <dc:creator>Usuário</dc:creator>
  <dc:description/>
  <cp:keywords/>
  <dc:language>en-US</dc:language>
  <cp:lastModifiedBy>Microsoft</cp:lastModifiedBy>
  <cp:lastPrinted>2023-08-24T10:55:00Z</cp:lastPrinted>
  <dcterms:modified xsi:type="dcterms:W3CDTF">2025-03-14T17:51:00Z</dcterms:modified>
  <cp:revision>5</cp:revision>
  <dc:subject/>
  <dc:title/>
</cp:coreProperties>
</file>