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4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4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REGISTRO DE PREÇOS Nº 0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e art. 82 da Lei Federal nº 14.133/2021, Resolução nº 03/2023 e Resolução nº 02/2024, torna público o interesse na obtenção de propostas para registro de preços d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</w:t>
            </w:r>
            <w:r>
              <w:rPr>
                <w:rFonts w:eastAsia="Arial Unicode MS" w:cs="Arial"/>
                <w:szCs w:val="22"/>
              </w:rPr>
              <w:t xml:space="preserve">Registro de Preços para </w:t>
            </w:r>
            <w:r>
              <w:rPr>
                <w:rFonts w:cs="Arial"/>
                <w:szCs w:val="22"/>
              </w:rPr>
              <w:t>fornecimento de gêneros alimentícios, para Coffee Breaks e Coquetéis para eventos realizados pela Câmara de Vereadores de Estrela Velha, RS</w:t>
            </w:r>
            <w:r>
              <w:rPr>
                <w:rFonts w:eastAsia="Arial Unicode MS" w:cs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: </w:t>
            </w:r>
            <w:r>
              <w:rPr>
                <w:rFonts w:cs="Arial"/>
                <w:szCs w:val="22"/>
              </w:rPr>
              <w:t>nº 06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 com registro de preços, art.75, II e art. 82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por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1/03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25/03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26/03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 xml:space="preserve">, até as 17h do dia 25/03/2025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0 de març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3-19T18:47:00Z</dcterms:modified>
  <cp:revision>31</cp:revision>
  <dc:subject/>
  <dc:title>EDITAL DE PREGÃO Nº 021/2010</dc:title>
</cp:coreProperties>
</file>