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XTRATO Nº 11/2025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CONTRATO Nº 06/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Vereadores de Estrela Velha, inscrita no CNPJ nº 10.600.212/0001-63, situado na Avenida Lauro Billig de Castilhos, nº 410, Centro, Estrela Velha/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ratado:</w:t>
      </w:r>
      <w:r>
        <w:rPr>
          <w:rFonts w:cs="Arial" w:ascii="Arial" w:hAnsi="Arial"/>
          <w:sz w:val="22"/>
          <w:szCs w:val="22"/>
        </w:rPr>
        <w:t xml:space="preserve"> SUSANA VIAGENS E TURISMO LTDA., inscrita no CNPJ sob o nº. 29.789.627/0001-55, com endereço na Praça 3 de Dezembro, nº 88, Sala nº 01, Bairro Centro, município de Sobradinho, R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ontratação de Empresa para </w:t>
      </w:r>
      <w:r>
        <w:rPr>
          <w:rFonts w:eastAsia="Arial Unicode MS" w:cs="Arial" w:ascii="Arial" w:hAnsi="Arial"/>
          <w:bCs/>
          <w:sz w:val="22"/>
          <w:szCs w:val="22"/>
          <w:lang w:eastAsia="zh-CN"/>
        </w:rPr>
        <w:t>aquisição de 04 (quatro) bilhetes de passagens aéreas para deslocamento dos Vereadores que irão participar da</w:t>
      </w:r>
      <w:r>
        <w:rPr>
          <w:rFonts w:eastAsia="Arial Unicode MS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XXIV Marcha dos Gestores e Legislativos Municipais, nos dias 22 a 25 de abril de 2025, em Brasília, DF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alor total do contra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$16.858,76 (dezesseis mil, oitocentos e cinquenta e oito reais e setenta e seis centavo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emento de despesa: </w:t>
      </w:r>
      <w:r>
        <w:rPr>
          <w:rFonts w:cs="Arial" w:ascii="Arial" w:hAnsi="Arial"/>
          <w:sz w:val="22"/>
          <w:szCs w:val="22"/>
        </w:rPr>
        <w:t>333903300000000 – Passagens para o Paí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. 75, inciso II, da Lei Federal nº 14.133/2021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Estrela Velha/RS, 21 de março de 2025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sa Maria Ravanello Billig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Lauro Billig de Castilhos, 410 – CEP: 96990-000 Estrela Velha – RS, CNPJ 10.600.212/0001-6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ww.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/Email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administrativo@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Fone/whatsapp:51-99286-6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ÚBLICA FEDERATIVA DO BRASI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O RIO GRANDE DO SU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âmara Municipal de Estrela Velha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3:00Z</dcterms:created>
  <dc:creator>Usuário</dc:creator>
  <dc:description/>
  <cp:keywords/>
  <dc:language>en-US</dc:language>
  <cp:lastModifiedBy>Microsoft</cp:lastModifiedBy>
  <cp:lastPrinted>2023-08-24T10:55:00Z</cp:lastPrinted>
  <dcterms:modified xsi:type="dcterms:W3CDTF">2025-03-21T14:35:00Z</dcterms:modified>
  <cp:revision>19</cp:revision>
  <dc:subject/>
  <dc:title/>
</cp:coreProperties>
</file>